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（「優遇会費制度」申請様式　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公益社団法人計測自動制御学会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会長　　　　　　　　　　　殿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  <w:t>計測自動制御学会（ＳＩＣＥ）「優遇会費」申請書</w:t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ＳＩＣＥ学会会費細則第３条の規定にもとづき，以下の通り「</w:t>
      </w:r>
      <w:r>
        <w:rPr>
          <w:kern w:val="0"/>
          <w:u w:val="single"/>
        </w:rPr>
        <w:t>優遇会費</w:t>
      </w:r>
      <w:r>
        <w:rPr>
          <w:kern w:val="0"/>
        </w:rPr>
        <w:t>」の適用を希望しますので，申請いたします．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531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3497"/>
        <w:gridCol w:w="1800"/>
        <w:gridCol w:w="2331"/>
      </w:tblGrid>
      <w:tr>
        <w:trPr>
          <w:trHeight w:val="643" w:hRule="atLeast"/>
        </w:trPr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64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（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　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会員期間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以上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／年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満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歳以上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所属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業務内容概略など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（常勤職引退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ご記入は，約○○年で結構です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事務局の方で確認できます</w:t>
      </w:r>
      <w:r>
        <w:rPr>
          <w:rFonts w:cs="ＭＳ 明朝;MS Mincho" w:ascii="ＭＳ 明朝;MS Mincho" w:hAnsi="ＭＳ 明朝;MS Mincho"/>
        </w:rPr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2240" w:h="15840"/>
      <w:pgMar w:left="1134" w:right="1134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30:00Z</dcterms:created>
  <dc:creator>asano</dc:creator>
  <dc:description/>
  <dc:language>en-US</dc:language>
  <cp:lastModifiedBy>asano</cp:lastModifiedBy>
  <dcterms:modified xsi:type="dcterms:W3CDTF">2011-08-05T01:32:00Z</dcterms:modified>
  <cp:revision>1</cp:revision>
  <dc:subject/>
  <dc:title>（「優遇会費制度」申請様式　）</dc:title>
</cp:coreProperties>
</file>